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color w:val="000000"/>
        </w:rPr>
        <w:t xml:space="preserve">Karta zgłoszeniowa dziecka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>Przedszkole Niepubliczne Przyjaciele z Podwórka</w:t>
      </w:r>
    </w:p>
    <w:p>
      <w:pPr>
        <w:pStyle w:val="Subtitle"/>
        <w:rPr>
          <w:sz w:val="26"/>
        </w:rPr>
      </w:pPr>
      <w:r>
        <w:rPr>
          <w:sz w:val="26"/>
        </w:rPr>
        <w:t>w Rzeszowie ul. Ustrzycka 114</w:t>
      </w:r>
    </w:p>
    <w:p>
      <w:pPr>
        <w:pStyle w:val="Subtitle"/>
        <w:rPr>
          <w:sz w:val="26"/>
        </w:rPr>
      </w:pPr>
      <w:r>
        <w:rPr>
          <w:sz w:val="26"/>
        </w:rPr>
        <w:t>II oddział - ul. Iwonicka 40/1L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szę o przyjęcie (imię i nazwisko dziecka) …………………………………………… Urodzonego………………………w……………………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ESEL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Nr PASZPORTU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dres zameldowania dziecka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 dziecka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Dane rodziców/opiekunów</w:t>
      </w:r>
    </w:p>
    <w:p>
      <w:pPr>
        <w:pStyle w:val="Normal"/>
        <w:rPr>
          <w:color w:val="000000"/>
        </w:rPr>
      </w:pPr>
      <w:r>
        <w:rPr>
          <w:color w:val="000000"/>
        </w:rPr>
        <w:t>Imię i  nazwisko matki/opiekunki………………………………………………..</w:t>
      </w:r>
    </w:p>
    <w:p>
      <w:pPr>
        <w:pStyle w:val="Normal"/>
        <w:rPr/>
      </w:pPr>
      <w:r>
        <w:rPr>
          <w:color w:val="000000"/>
        </w:rPr>
        <w:t>Adres zameldowania matki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ESEL…………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Nr. PASZPORTU / DOWODU OSOBISTEGO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Telefon kontaktowy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Zakład pracy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i  nazwisko ojca/opiekuna………………………………………………..</w:t>
      </w:r>
    </w:p>
    <w:p>
      <w:pPr>
        <w:pStyle w:val="Normal"/>
        <w:rPr/>
      </w:pPr>
      <w:r>
        <w:rPr>
          <w:color w:val="000000"/>
        </w:rPr>
        <w:t>Adres zameldowania ojca/opiekuna………………………………………</w:t>
      </w:r>
    </w:p>
    <w:p>
      <w:pPr>
        <w:pStyle w:val="Normal"/>
        <w:rPr/>
      </w:pPr>
      <w:r>
        <w:rPr>
          <w:color w:val="000000"/>
        </w:rPr>
        <w:t>PESEL…………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Nr. PASZPORTU/DOWODU OSOBISTEGO 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Telefon kontaktowy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Zakład pracy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Dodatkowe informacje o dziecku lub rodzinie (stała choroba, alergie, wady rozwojowe, ewentualne potrzeby specjalne,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>
          <w:b/>
        </w:rPr>
        <w:t xml:space="preserve">4. Oświadczam </w:t>
      </w:r>
      <w:r>
        <w:rPr/>
        <w:t xml:space="preserve"> że dziecko będzie przebywać w przedszkolu w godzinach od............ do ...........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>
          <w:b/>
          <w:b/>
        </w:rPr>
      </w:pPr>
      <w:r>
        <w:rPr>
          <w:b/>
        </w:rPr>
        <w:t>5. Oświadczenie rodziców w przypadku upoważnienia innych osób do przeprowadzania i odbioru dziecka z przedszkola (upoważnić można tylko osoby pełnoletnie)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Ja……………(imię i nazwisko rodzica)…………………………………………………………… legitymujący się dowodem osobistym o numerze……………………………. Upoważniam do przyprowadzania i odbioru mojego dziecka z przedszkola następujące osoby: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I. Imię i nazwisko                                 Seria i nr dowodu osobistego                           Telefon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1…………………………………….               ………………………………………..                         ……………………………………….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2……………………………………..              ……………………………………….                        …………………………………………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 xml:space="preserve">3………………………………………             ………………………………………..                       ………………………………………… 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4……………………………………….            …………………………………………….                 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6. ZOBOWI</w:t>
      </w:r>
      <w:r>
        <w:rPr>
          <w:rFonts w:eastAsia="Arial,Bold"/>
          <w:b/>
          <w:bCs/>
        </w:rPr>
        <w:t>Ą</w:t>
      </w:r>
      <w:r>
        <w:rPr>
          <w:b/>
          <w:bCs/>
        </w:rPr>
        <w:t>ZANIE RODZICÓW/ OPIEKUNÓW DZIECK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przestrzegania postanowień statutu przedszkola</w:t>
      </w:r>
    </w:p>
    <w:p>
      <w:pPr>
        <w:pStyle w:val="Normal"/>
        <w:spacing w:lineRule="auto" w:line="360"/>
        <w:rPr/>
      </w:pPr>
      <w:r>
        <w:rPr/>
        <w:t xml:space="preserve">- podawać do wiadomości przedszkola zmiany w podanych wyżej informacjach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- </w:t>
      </w:r>
      <w:r>
        <w:rPr>
          <w:b/>
        </w:rPr>
        <w:t>regularnego uiszczania opłat za przedszkole w wyznaczonym terminie</w:t>
      </w:r>
    </w:p>
    <w:p>
      <w:pPr>
        <w:pStyle w:val="Normal"/>
        <w:spacing w:lineRule="auto" w:line="360"/>
        <w:rPr/>
      </w:pPr>
      <w:r>
        <w:rPr/>
        <w:t xml:space="preserve">- przyprowadzania do przedszkola </w:t>
      </w:r>
      <w:r>
        <w:rPr>
          <w:b/>
          <w:u w:val="single"/>
        </w:rPr>
        <w:t>tylko</w:t>
      </w:r>
      <w:r>
        <w:rPr/>
        <w:t xml:space="preserve"> </w:t>
      </w:r>
      <w:r>
        <w:rPr>
          <w:b/>
          <w:bCs/>
        </w:rPr>
        <w:t xml:space="preserve">zdrowego </w:t>
      </w:r>
      <w:r>
        <w:rPr/>
        <w:t>dziec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informowanie o chorobach zakaźnych występujących u dziecka</w:t>
      </w:r>
    </w:p>
    <w:p>
      <w:pPr>
        <w:pStyle w:val="Normal"/>
        <w:autoSpaceDE w:val="false"/>
        <w:spacing w:lineRule="auto" w:line="360"/>
        <w:rPr/>
      </w:pPr>
      <w:r>
        <w:rPr/>
        <w:t>- przyprowadzania i odbierania dziecka z przedszkola osobiście lub przez osobę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orosłą, upoważnioną pisemnie przez rodziców/ opieku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- zapoznawanie się z informacjami umieszczonymi na tablicy ogłoszeń, stronie internetowej oraz przekazane drogą e-mailową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goda rodziców/opiekunów prawnych na publikację wizerunku mojego dziecka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nie interne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rażam zgodę/nie wyrażam zgody na publikację wizerunku moj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przedszkol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/>
      </w:pPr>
      <w:r>
        <w:rPr/>
        <w:t>Oświadczam, że zgodnie z ustawą z dnia 4 lutego 1994t o prawie autorskim i prawach pokrewnych (Dz. U. z 2000r., Nr 80, poz904, z późn. Zm.) wyrażam zgodę na umieszczenie wizerunku mojego dziecka w mediach (prasa, internet, telewizja) w zakresie realizacji zadań związanych z promocją działalności przedszkola. Oświadczenie jest prawomocne z chwilą przyjęcia do przedszkola</w:t>
      </w:r>
    </w:p>
    <w:p>
      <w:pPr>
        <w:pStyle w:val="Normal"/>
        <w:spacing w:lineRule="auto" w:line="360"/>
        <w:rPr/>
      </w:pPr>
      <w:r>
        <w:rPr/>
        <w:t xml:space="preserve">Data                                                                                    podpis matki/opiekunki        podpis ojca/opieku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                                                       ………………………………………</w:t>
      </w:r>
      <w:r>
        <w:rPr/>
        <w:t>..  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Informacja o ochronie danych osobowych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twarzanie moich danych osobowych zawartych </w:t>
        <w:br/>
        <w:t>w „Karcie zgłoszenia dziecka do przedszkola” dla potrzeb niezbędnych do organizacji pracy i funkcjonowania placówki ( zgodnie z Ustawą z dnia 29.08. 1997 r. o Ochronie Danych Osobowych ). Powyższe informacje są udostępnione tylko nauczycielom przedszkola, którzy są zobowiązani do zachowania tajemnicy służb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zytelny podpis  matki i ojca (opiekunów)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             </w:t>
      </w:r>
      <w:r>
        <w:rPr/>
        <w:t>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7:00Z</dcterms:created>
  <dc:creator>ATM</dc:creator>
  <dc:description/>
  <cp:keywords/>
  <dc:language>en-US</dc:language>
  <cp:lastModifiedBy>Michał Dobrzański</cp:lastModifiedBy>
  <cp:lastPrinted>2022-12-28T16:59:00Z</cp:lastPrinted>
  <dcterms:modified xsi:type="dcterms:W3CDTF">2025-03-10T13:53:00Z</dcterms:modified>
  <cp:revision>13</cp:revision>
  <dc:subject/>
  <dc:title>                      Karta zgłoszeniowa dziecka do </dc:title>
</cp:coreProperties>
</file>